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　表　　題　　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題―（ない場合もこの行を残す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京都太郎</w:t>
      </w:r>
      <w:r>
        <w:rPr>
          <w:sz w:val="20"/>
          <w:szCs w:val="20"/>
        </w:rPr>
        <w:t>（京都看護大学）、京都華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京都看護大学）、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キーワード：○○○、○○○、○○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目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文の構成は、一つの例として参考に</w:t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方法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人および動物が対象である研究は、</w:t>
      </w:r>
    </w:p>
    <w:p>
      <w:pPr>
        <w:pStyle w:val="Normal"/>
        <w:ind w:left="196" w:firstLine="1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倫理的配慮についての記載も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果】（または【結果と考察】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論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文献】</w:t>
      </w:r>
    </w:p>
    <w:p>
      <w:pPr>
        <w:pStyle w:val="Normal"/>
        <w:ind w:left="186" w:hanging="186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健康太郎，行動花子：○○の健康行動に及ぼす○○の影響，日本○○学会雑誌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88-104, 2004</w:t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2)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動花子：○○療法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4-2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，○○出版，大阪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005</w:t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１　表題目</w:t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図題目</w:t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8:00Z</dcterms:created>
  <dc:creator>JAHBS</dc:creator>
  <dc:description/>
  <cp:keywords/>
  <dc:language>en-US</dc:language>
  <cp:lastModifiedBy>2WASHI-YOS</cp:lastModifiedBy>
  <cp:lastPrinted>2012-09-11T07:30:00Z</cp:lastPrinted>
  <dcterms:modified xsi:type="dcterms:W3CDTF">2015-01-31T12:52:00Z</dcterms:modified>
  <cp:revision>6</cp:revision>
  <dc:subject/>
  <dc:title>タイトル</dc:title>
</cp:coreProperties>
</file>